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6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09"/>
      </w:tblGrid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UNIT NUMBER &amp; OPERATOR 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3810</wp:posOffset>
                      </wp:positionV>
                      <wp:extent cx="302641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6410" cy="4660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CONTEST LOG SHE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38.3pt;height:36.7pt;mso-wrap-distance-left:9.05pt;mso-wrap-distance-right:9.05pt;mso-wrap-distance-top:0pt;mso-wrap-distance-bottom:0pt;margin-top:0.3pt;mso-position-vertical-relative:text;margin-left:0.3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ONTEST LOG SHE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12770</wp:posOffset>
                      </wp:positionH>
                      <wp:positionV relativeFrom="paragraph">
                        <wp:posOffset>3810</wp:posOffset>
                      </wp:positionV>
                      <wp:extent cx="83185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4660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YE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es-ES_tradnl"/>
                                    </w:rPr>
                                    <w:t>20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5.5pt;height:36.7pt;mso-wrap-distance-left:9.05pt;mso-wrap-distance-right:9.05pt;mso-wrap-distance-top:0pt;mso-wrap-distance-bottom:0pt;margin-top:0.3pt;mso-position-vertical-relative:text;margin-left:245.1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Y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s-ES_tradnl"/>
                              </w:rPr>
                              <w:t>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268"/>
        <w:gridCol w:w="567"/>
        <w:gridCol w:w="567"/>
        <w:gridCol w:w="709"/>
        <w:gridCol w:w="851"/>
        <w:gridCol w:w="992"/>
        <w:gridCol w:w="1984"/>
        <w:gridCol w:w="569"/>
        <w:gridCol w:w="631"/>
      </w:tblGrid>
      <w:tr>
        <w:trPr>
          <w:trHeight w:val="27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Pr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N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DA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CALLSIGN &amp; FIRST NAM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QR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Band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Mod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QT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REPOR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R.      S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Prgr. N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RECEIVED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COUNTRY  &amp;  NOTE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QSL</w:t>
            </w:r>
          </w:p>
        </w:tc>
      </w:tr>
      <w:tr>
        <w:trPr>
          <w:trHeight w:val="21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RE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SEN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Date :    </w:t>
      </w:r>
    </w:p>
    <w:tbl>
      <w:tblPr>
        <w:tblW w:w="175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</w:tblGrid>
      <w:tr>
        <w:trPr>
          <w:trHeight w:val="4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LOG SHEET Nº 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  <w:lang w:val="en-GB"/>
        </w:rPr>
        <w:t>(SIGN OF THE OPERATOR)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3827" w:type="dxa"/>
        <w:jc w:val="left"/>
        <w:tblInd w:w="6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09"/>
      </w:tblGrid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UNIT NUMBER &amp; OPERATOR 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3810</wp:posOffset>
                      </wp:positionV>
                      <wp:extent cx="3026410" cy="466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6410" cy="4660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CONTEST LOG SHE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38.3pt;height:36.7pt;mso-wrap-distance-left:9.05pt;mso-wrap-distance-right:9.05pt;mso-wrap-distance-top:0pt;mso-wrap-distance-bottom:0pt;margin-top:0.3pt;mso-position-vertical-relative:text;margin-left:0.3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ONTEST LOG SHE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12770</wp:posOffset>
                      </wp:positionH>
                      <wp:positionV relativeFrom="paragraph">
                        <wp:posOffset>3810</wp:posOffset>
                      </wp:positionV>
                      <wp:extent cx="831850" cy="4660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4660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YE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es-ES_tradnl"/>
                                    </w:rPr>
                                    <w:t>20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5.5pt;height:36.7pt;mso-wrap-distance-left:9.05pt;mso-wrap-distance-right:9.05pt;mso-wrap-distance-top:0pt;mso-wrap-distance-bottom:0pt;margin-top:0.3pt;mso-position-vertical-relative:text;margin-left:245.1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Y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s-ES_tradnl"/>
                              </w:rPr>
                              <w:t>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268"/>
        <w:gridCol w:w="567"/>
        <w:gridCol w:w="567"/>
        <w:gridCol w:w="709"/>
        <w:gridCol w:w="851"/>
        <w:gridCol w:w="992"/>
        <w:gridCol w:w="1984"/>
        <w:gridCol w:w="569"/>
        <w:gridCol w:w="631"/>
      </w:tblGrid>
      <w:tr>
        <w:trPr>
          <w:trHeight w:val="27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Pr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N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DA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CALLSIGN &amp; FIRST NAM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QR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Band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Mod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QT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REPOR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R.      S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Prgr. N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RECEIVED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COUNTRY  &amp;  NOTE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QSL</w:t>
            </w:r>
          </w:p>
        </w:tc>
      </w:tr>
      <w:tr>
        <w:trPr>
          <w:trHeight w:val="21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RE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SEN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</w:r>
    </w:p>
    <w:p>
      <w:pPr>
        <w:pStyle w:val="Normal"/>
        <w:rPr/>
      </w:pPr>
      <w:r>
        <w:rPr/>
        <w:t xml:space="preserve">Date :   </w:t>
      </w:r>
    </w:p>
    <w:tbl>
      <w:tblPr>
        <w:tblW w:w="175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</w:tblGrid>
      <w:tr>
        <w:trPr>
          <w:trHeight w:val="4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LOG SHEET Nº 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</w:r>
      <w:r>
        <w:rPr/>
        <w:t>(SIGN OF THE OPERATOR)</w:t>
      </w:r>
    </w:p>
    <w:tbl>
      <w:tblPr>
        <w:tblW w:w="104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6"/>
      </w:tblGrid>
      <w:tr>
        <w:trPr>
          <w:trHeight w:val="1268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15.05pt;margin-top:7.85pt;width:374.35pt;height:50.35pt;mso-wrap-style:none;v-text-anchor:middle;mso-position-horizontal-relative:margin" type="_x0000_t136">
                  <v:path textpathok="t"/>
                  <v:textpath on="t" fitshape="t" string="TABLE of RESULTS" style="font-family:&quot;Impress BT&quot;;font-size:48pt"/>
                  <v:fill o:detectmouseclick="t" type="solid" color2="white" opacity="0.5"/>
                  <v:stroke color="black" weight="15840" joinstyle="miter" endcap="flat"/>
                  <v:shadow on="t" obscured="f" color="black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24450</wp:posOffset>
                      </wp:positionH>
                      <wp:positionV relativeFrom="paragraph">
                        <wp:posOffset>95250</wp:posOffset>
                      </wp:positionV>
                      <wp:extent cx="1289050" cy="6489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WORL CONT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  <w:t>20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51.1pt;mso-wrap-distance-left:9.05pt;mso-wrap-distance-right:9.05pt;mso-wrap-distance-top:0pt;mso-wrap-distance-bottom:0pt;margin-top:7.5pt;mso-position-vertical-relative:text;margin-left:403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WORL CON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val="es-ES_tradnl"/>
                              </w:rPr>
                              <w:t>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100330</wp:posOffset>
                </wp:positionV>
                <wp:extent cx="2752090" cy="6489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6"/>
                                <w:szCs w:val="3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1.1pt;mso-wrap-distance-left:9.05pt;mso-wrap-distance-right:9.05pt;mso-wrap-distance-top:0pt;mso-wrap-distance-bottom:0pt;margin-top:7.9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Un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6"/>
                          <w:szCs w:val="3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7215</wp:posOffset>
                </wp:positionH>
                <wp:positionV relativeFrom="paragraph">
                  <wp:posOffset>50165</wp:posOffset>
                </wp:positionV>
                <wp:extent cx="457200" cy="485775"/>
                <wp:effectExtent l="7620" t="22225" r="635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856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silver" stroked="t" o:allowincell="f" style="position:absolute;margin-left:245.45pt;margin-top:3.95pt;width:35.95pt;height:38.2pt;mso-wrap-style:none;v-text-anchor:middle" type="_x0000_t9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5730</wp:posOffset>
                </wp:positionH>
                <wp:positionV relativeFrom="paragraph">
                  <wp:posOffset>45720</wp:posOffset>
                </wp:positionV>
                <wp:extent cx="256921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>To World Contest Mana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val="es-ES_tradnl"/>
                              </w:rPr>
                              <w:t>1AT084 Giorgio 1at094@alfatang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36.7pt;mso-wrap-distance-left:9.05pt;mso-wrap-distance-right:9.05pt;mso-wrap-distance-top:0pt;mso-wrap-distance-bottom:0pt;margin-top:3.6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  <w:lang w:val="en-GB"/>
                        </w:rPr>
                        <w:t>To World Contest Mana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  <w:lang w:val="es-ES_tradnl"/>
                        </w:rPr>
                        <w:t>1AT084 Giorgio 1at094@alfatang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101600</wp:posOffset>
                </wp:positionV>
                <wp:extent cx="6592570" cy="1837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GB"/>
                              </w:rPr>
                              <w:t>1) AT  units  worked</w:t>
                              <w:tab/>
                              <w:t>N.</w:t>
                              <w:tab/>
                              <w:tab/>
                              <w:t>X</w:t>
                              <w:tab/>
                              <w:t>1</w:t>
                              <w:tab/>
                              <w:t>point</w:t>
                              <w:tab/>
                              <w:t>=</w:t>
                              <w:tab/>
                              <w:t>point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GB"/>
                              </w:rPr>
                              <w:tab/>
                              <w:t>2) Non/AT   worked</w:t>
                              <w:tab/>
                              <w:t>N.</w:t>
                              <w:tab/>
                              <w:tab/>
                              <w:t>X</w:t>
                              <w:tab/>
                              <w:t>1</w:t>
                              <w:tab/>
                              <w:t>point</w:t>
                              <w:tab/>
                              <w:t>=</w:t>
                              <w:tab/>
                              <w:t>p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GB"/>
                              </w:rPr>
                              <w:tab/>
                              <w:t>3) Countries confirmed</w:t>
                              <w:tab/>
                              <w:tab/>
                              <w:t>X</w:t>
                              <w:tab/>
                              <w:t>10</w:t>
                              <w:tab/>
                              <w:t>points</w:t>
                              <w:tab/>
                              <w:t>=</w:t>
                              <w:tab/>
                              <w:t>po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 xml:space="preserve">    Mark only countries conf.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ab/>
                              <w:t>QSL required also if AT me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val="es-ES_tradnl"/>
                              </w:rPr>
                              <w:t>Final score  ( 1 + 2 + 3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44.7pt;mso-wrap-distance-left:9.05pt;mso-wrap-distance-right:9.05pt;mso-wrap-distance-top:0pt;mso-wrap-distance-bottom:0pt;margin-top:8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n-GB"/>
                        </w:rPr>
                        <w:t>1) AT  units  worked</w:t>
                        <w:tab/>
                        <w:t>N.</w:t>
                        <w:tab/>
                        <w:tab/>
                        <w:t>X</w:t>
                        <w:tab/>
                        <w:t>1</w:t>
                        <w:tab/>
                        <w:t>point</w:t>
                        <w:tab/>
                        <w:t>=</w:t>
                        <w:tab/>
                        <w:t>points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n-GB"/>
                        </w:rPr>
                        <w:tab/>
                        <w:t>2) Non/AT   worked</w:t>
                        <w:tab/>
                        <w:t>N.</w:t>
                        <w:tab/>
                        <w:tab/>
                        <w:t>X</w:t>
                        <w:tab/>
                        <w:t>1</w:t>
                        <w:tab/>
                        <w:t>point</w:t>
                        <w:tab/>
                        <w:t>=</w:t>
                        <w:tab/>
                        <w:t>point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n-GB"/>
                        </w:rPr>
                        <w:tab/>
                        <w:t>3) Countries confirmed</w:t>
                        <w:tab/>
                        <w:tab/>
                        <w:t>X</w:t>
                        <w:tab/>
                        <w:t>10</w:t>
                        <w:tab/>
                        <w:t>points</w:t>
                        <w:tab/>
                        <w:t>=</w:t>
                        <w:tab/>
                        <w:t>poi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GB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lang w:val="en-GB"/>
                        </w:rPr>
                        <w:t xml:space="preserve">    Mark only countries conf.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ab/>
                        <w:t>QSL required also if AT me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  <w:lang w:val="es-ES_tradnl"/>
                        </w:rPr>
                        <w:t>Final score  ( 1 + 2 + 3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5490</wp:posOffset>
                </wp:positionH>
                <wp:positionV relativeFrom="paragraph">
                  <wp:posOffset>-7620</wp:posOffset>
                </wp:positionV>
                <wp:extent cx="557530" cy="2832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-0.6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3010</wp:posOffset>
                </wp:positionH>
                <wp:positionV relativeFrom="paragraph">
                  <wp:posOffset>-7620</wp:posOffset>
                </wp:positionV>
                <wp:extent cx="557530" cy="2832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-0.6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5490</wp:posOffset>
                </wp:positionH>
                <wp:positionV relativeFrom="paragraph">
                  <wp:posOffset>66040</wp:posOffset>
                </wp:positionV>
                <wp:extent cx="557530" cy="2832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5.2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3010</wp:posOffset>
                </wp:positionH>
                <wp:positionV relativeFrom="paragraph">
                  <wp:posOffset>66040</wp:posOffset>
                </wp:positionV>
                <wp:extent cx="557530" cy="2832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5.2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5490</wp:posOffset>
                </wp:positionH>
                <wp:positionV relativeFrom="paragraph">
                  <wp:posOffset>139700</wp:posOffset>
                </wp:positionV>
                <wp:extent cx="557530" cy="2832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1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3010</wp:posOffset>
                </wp:positionH>
                <wp:positionV relativeFrom="paragraph">
                  <wp:posOffset>139700</wp:posOffset>
                </wp:positionV>
                <wp:extent cx="557530" cy="2832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1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3010</wp:posOffset>
                </wp:positionH>
                <wp:positionV relativeFrom="paragraph">
                  <wp:posOffset>12700</wp:posOffset>
                </wp:positionV>
                <wp:extent cx="557530" cy="3746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.9pt;height:29.5pt;mso-wrap-distance-left:9.05pt;mso-wrap-distance-right:9.05pt;mso-wrap-distance-top:0pt;mso-wrap-distance-bottom:0pt;margin-top:1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1170</wp:posOffset>
                </wp:positionH>
                <wp:positionV relativeFrom="paragraph">
                  <wp:posOffset>123190</wp:posOffset>
                </wp:positionV>
                <wp:extent cx="923290" cy="7404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04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>LOG SHEETS ENCLO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58.3pt;mso-wrap-distance-left:9.05pt;mso-wrap-distance-right:9.05pt;mso-wrap-distance-top:0pt;mso-wrap-distance-bottom:0pt;margin-top:9.7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  <w:t>LOG SHEETS ENCLO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4050</wp:posOffset>
                </wp:positionH>
                <wp:positionV relativeFrom="paragraph">
                  <wp:posOffset>50800</wp:posOffset>
                </wp:positionV>
                <wp:extent cx="557530" cy="28321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4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 w:eastAsia="en-US"/>
        </w:rPr>
      </w:pPr>
      <w:r>
        <w:rPr>
          <w:rFonts w:cs="Arial Narrow" w:ascii="Arial Narrow" w:hAnsi="Arial Narrow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4415</wp:posOffset>
                </wp:positionH>
                <wp:positionV relativeFrom="paragraph">
                  <wp:posOffset>92075</wp:posOffset>
                </wp:positionV>
                <wp:extent cx="11887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7.25pt" to="37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6015</wp:posOffset>
                </wp:positionH>
                <wp:positionV relativeFrom="paragraph">
                  <wp:posOffset>37465</wp:posOffset>
                </wp:positionV>
                <wp:extent cx="146304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2.95pt" to="504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date</w:t>
      </w:r>
      <w:r>
        <w:rPr>
          <w:rFonts w:cs="Arial Narrow" w:ascii="Arial Narrow" w:hAnsi="Arial Narrow"/>
          <w:sz w:val="28"/>
          <w:szCs w:val="28"/>
        </w:rPr>
        <w:tab/>
        <w:tab/>
        <w:tab/>
      </w:r>
      <w:r>
        <w:rPr>
          <w:rFonts w:cs="Arial Narrow" w:ascii="Arial Narrow" w:hAnsi="Arial Narrow"/>
          <w:sz w:val="24"/>
          <w:szCs w:val="24"/>
        </w:rPr>
        <w:t>signatu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19"/>
      <w:szCs w:val="1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3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1:41:00Z</dcterms:created>
  <dc:creator>Ricardo</dc:creator>
  <dc:description/>
  <cp:keywords/>
  <dc:language>en-US</dc:language>
  <cp:lastModifiedBy>ALDO</cp:lastModifiedBy>
  <cp:lastPrinted>2000-04-25T00:05:00Z</cp:lastPrinted>
  <dcterms:modified xsi:type="dcterms:W3CDTF">2011-10-01T06:27:00Z</dcterms:modified>
  <cp:revision>10</cp:revision>
  <dc:subject/>
  <dc:title>UNIT NUMBER &amp; OPERATOR NAME</dc:title>
</cp:coreProperties>
</file>